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 Menace v1.0 (Shareware Version) Trainer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rainer module is compatible with the following version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MENACE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8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8-03-93, 1:0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: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: 11 level, BBS distributed,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BM10TRN.EXE. This program will append the trainer modu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E1.EXE file while naming the original to MENACE1.EX$. After MENACE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updated, BM10TRN.EXE is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ner Modul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Combination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SPACE                     Cheat mode toggle on/off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                     Warp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e 'cheat mode toggle' activates invincibility and jump functions.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combination again to turn these functions off. These two m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ated and deactivated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jump function has been activated, you can 'fly' using the jump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For warp function, levels are numbered starting at zero. To warp to level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0. To warp to last level (boss level 12), enter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ner module revision notes for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Initial public freewa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